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14"/>
      </w:tblGrid>
      <w:tr>
        <w:trPr>
          <w:trHeight w:val="41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545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атлетического пробега "За нашу Победу" "Динамовская десятка", посвященного 80-летию Победы в ВОВ и 100-летию Алтайской краевой организации Общества "Динамо" в рамках краевого легкоатлетического пробега «Кольцо Победы-2025»</w:t>
      </w:r>
    </w:p>
    <w:p>
      <w:pPr>
        <w:pStyle w:val="Normal"/>
        <w:ind w:left="-142" w:right="-1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арнаул, 2025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ий пробег "За нашу Победу" "Динамовская десятка", посвященный 80-летию Победы в ВОВ и 100-летию Алтайской краевой организации Общества "Динамо" в рамках краевого легкоатлетического пробега «Кольцо Победы-2025»  (далее - Пробег, соревнования) проводится в целях оздоровления и военно-патриотического воспитания молодежи, пропаганды бега, организации досуга физкультурников и спортсменов кра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b/>
          <w:sz w:val="28"/>
          <w:szCs w:val="28"/>
          <w:u w:val="none"/>
        </w:rPr>
        <w:t xml:space="preserve">   </w:t>
      </w:r>
      <w:r>
        <w:rPr>
          <w:b/>
          <w:sz w:val="28"/>
          <w:szCs w:val="28"/>
          <w:u w:val="none"/>
          <w:lang w:val="en-US"/>
        </w:rPr>
        <w:t>II</w:t>
      </w:r>
      <w:r>
        <w:rPr>
          <w:b/>
          <w:sz w:val="28"/>
          <w:szCs w:val="28"/>
          <w:u w:val="none"/>
        </w:rPr>
        <w:t>. МЕСТО И СРОКИ ПРОВЕДЕНИЯ ФИЗКУЛЬТУРНОГО МЕРОПРИЯТИЯ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робег проводится 9 мая 2025 г. в городе Барнауле, старт на пл. Советов. Соревнования проводятся согласно Положению о проведении краевого легкоатлетического пробега «Кольцо Победы-2025».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</w:rPr>
        <w:t xml:space="preserve">Предварительные заявки предоставлять по электронному адресу: </w:t>
      </w:r>
      <w:hyperlink r:id="rId2">
        <w:r>
          <w:rPr>
            <w:rStyle w:val="InternetLink"/>
          </w:rPr>
          <w:t>gemix@mail.ru</w:t>
        </w:r>
      </w:hyperlink>
      <w:r>
        <w:rPr>
          <w:color w:val="000000"/>
        </w:rPr>
        <w:t xml:space="preserve"> </w:t>
      </w:r>
      <w:r>
        <w:rPr>
          <w:szCs w:val="28"/>
        </w:rPr>
        <w:t>или посредством электронной регистрации.</w:t>
      </w:r>
    </w:p>
    <w:p>
      <w:pPr>
        <w:pStyle w:val="Style10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Style1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I</w:t>
      </w:r>
      <w:r>
        <w:rPr>
          <w:b/>
          <w:sz w:val="28"/>
          <w:szCs w:val="28"/>
          <w:u w:val="none"/>
          <w:lang w:val="en-US"/>
        </w:rPr>
        <w:t>II</w:t>
      </w:r>
      <w:r>
        <w:rPr>
          <w:b/>
          <w:sz w:val="28"/>
          <w:szCs w:val="28"/>
          <w:u w:val="none"/>
        </w:rPr>
        <w:t>. ОРГАНИЗАТОРЫ ФИЗКУЛЬТУРНОГО МЕРОПРИЯТИЯ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руководство подготовкой и проведением Пробега осуществляют: Алтайская краевая общественная организация ОГО ВФСО «Динамо» (далее АКОО ОГО ВФСО «Динамо»), Общественная организация Алтайский краевой центр спортивно-патриотического воспитания молодежи "Звезда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ами мероприятий, осуществляющими подготовку и непосредственное проведение соревнований, являются: общественная организация «Федерация легкой атлетики Алтайского края» (далее - ОО «ФЛА Алтайского края»), и главная судейская коллегия, утвержденная ОО «ФЛА Алтайского края» и согласованная с Министерством спорт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ый судья соревнований (ответственное лицо) – Иванова Валентина Николаевна.</w:t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ТРЕБОВАНИЯ К УЧАСТНИКАМ СОРЕВНОВА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частию в Пробеге на дистанции 10 км допускаются все желающие. Зачет раздельный. У</w:t>
      </w:r>
      <w:r>
        <w:rPr>
          <w:sz w:val="28"/>
          <w:szCs w:val="28"/>
        </w:rPr>
        <w:t>частники допускаются только после регистрации, по предъявлению допуска врача (справка). Коллективные участники (команды) допускаются на основании заявки, заверенной врач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нлайн регистрации на сайте: </w:t>
      </w:r>
      <w:hyperlink r:id="rId3">
        <w:r>
          <w:rPr>
            <w:rStyle w:val="InternetLink"/>
            <w:color w:val="000000"/>
            <w:sz w:val="28"/>
            <w:szCs w:val="28"/>
          </w:rPr>
          <w:t>https://sib-events.ru/</w:t>
        </w:r>
      </w:hyperlink>
      <w:r>
        <w:rPr>
          <w:sz w:val="28"/>
          <w:szCs w:val="28"/>
        </w:rPr>
        <w:t xml:space="preserve"> допуск врача предъявляется при получении нагрудного номе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ПРОГРАММА </w:t>
      </w:r>
      <w:r>
        <w:rPr>
          <w:b/>
          <w:sz w:val="28"/>
          <w:szCs w:val="28"/>
        </w:rPr>
        <w:t>ФИЗКУЛЬТУР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участников, выдача нагрудных номеров с 10.30 до 12.30 на старте (пл. Советов), старт в 14.00 с площади Советов.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35"/>
        <w:gridCol w:w="1559"/>
        <w:gridCol w:w="359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танц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4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жчины, женщин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к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2х5 км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. Советов - ул. Никит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. Октября - пл. Советов </w:t>
            </w:r>
          </w:p>
        </w:tc>
      </w:tr>
    </w:tbl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Дистанция пробега 10 км. (Приложение).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4"/>
          <w:u w:val="single"/>
          <w:lang w:eastAsia="en-US"/>
        </w:rPr>
      </w:pPr>
      <w:r>
        <w:rPr>
          <w:color w:val="000000"/>
          <w:sz w:val="28"/>
          <w:szCs w:val="24"/>
          <w:u w:val="single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ревнования проводятся согласно правилам вида спорта «легкая атлетика», утверждённым приказом Министерства спорта Российской федерации от 16.10.2019 № 839 по наименьшему времени, показанным участ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бедители и призеры Пробега определяются по занятым местам на диста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протокол предоставляются на электронном и бумажном носителях в АКОО ОГО ВФСО «Динамо» не позднее 10 календарных дней с момента окончания соревнований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4"/>
          <w:u w:val="single"/>
          <w:lang w:eastAsia="en-US"/>
        </w:rPr>
      </w:pPr>
      <w:r>
        <w:rPr>
          <w:b/>
          <w:sz w:val="28"/>
          <w:szCs w:val="24"/>
          <w:u w:val="single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VI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. НАГРАЖД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Участники мужчины и женщины, занявшие 1-3 места, награждаются дипломами и медалями.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Мужчины награждаются в четырех возрастных группа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– от 18 до 30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– от 30 до 39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– от 40 до 49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ная группа – 50 лет и старше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нщины награждаются в двух возрастных груп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– до 35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– от 35 лет и стар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60 человек мужчин и 30 человек женщин, закончивших дистанцию 10 км. во время проведения соревнований, награждаются памятными сувенирами (медаль «Финишера»)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4"/>
          <w:u w:val="single"/>
          <w:lang w:eastAsia="en-US"/>
        </w:rPr>
      </w:pPr>
      <w:r>
        <w:rPr>
          <w:b/>
          <w:sz w:val="28"/>
          <w:szCs w:val="24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УСЛОВИЯ ФИНАНСИРОВАНИЯ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призёров дипломами, дополнительные расходы, связанные с проведением мероприятия (по согласованию) производится АКОО ОГО ВФСО «Динам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призёров медалями, производится ОО «АКЦ «Звезд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награждению ценными призами производятся за счет привлеченных средств (по согласованию).</w:t>
      </w:r>
    </w:p>
    <w:p>
      <w:pPr>
        <w:pStyle w:val="Normal"/>
        <w:ind w:firstLine="567"/>
        <w:jc w:val="both"/>
        <w:rPr>
          <w:color w:val="000000"/>
          <w:sz w:val="10"/>
        </w:rPr>
      </w:pPr>
      <w:r>
        <w:rPr>
          <w:color w:val="000000"/>
          <w:sz w:val="28"/>
          <w:szCs w:val="28"/>
        </w:rPr>
        <w:t>Все расходы по командированию (питание, проживание, проезд, страхование) участников и тренеров несут командирующие организации.</w:t>
      </w:r>
    </w:p>
    <w:p>
      <w:pPr>
        <w:sectPr>
          <w:type w:val="nextPage"/>
          <w:pgSz w:w="11906" w:h="16838"/>
          <w:pgMar w:left="1134" w:right="567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Схема трассы краевого легкоатлетического пробега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«За нашу Победу» «Динамовская десятка»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567"/>
        <w:gridCol w:w="283"/>
        <w:gridCol w:w="16"/>
        <w:gridCol w:w="960"/>
        <w:gridCol w:w="236"/>
        <w:gridCol w:w="3"/>
        <w:gridCol w:w="569"/>
        <w:gridCol w:w="590"/>
        <w:gridCol w:w="34"/>
        <w:gridCol w:w="3"/>
        <w:gridCol w:w="406"/>
        <w:gridCol w:w="585"/>
        <w:gridCol w:w="3"/>
        <w:gridCol w:w="298"/>
        <w:gridCol w:w="701"/>
        <w:gridCol w:w="396"/>
        <w:gridCol w:w="20"/>
        <w:gridCol w:w="212"/>
        <w:gridCol w:w="169"/>
        <w:gridCol w:w="895"/>
        <w:gridCol w:w="3"/>
        <w:gridCol w:w="262"/>
        <w:gridCol w:w="117"/>
        <w:gridCol w:w="35"/>
        <w:gridCol w:w="204"/>
        <w:gridCol w:w="214"/>
        <w:gridCol w:w="25"/>
        <w:gridCol w:w="236"/>
        <w:gridCol w:w="3"/>
        <w:gridCol w:w="35"/>
        <w:gridCol w:w="118"/>
        <w:gridCol w:w="165"/>
        <w:gridCol w:w="177"/>
        <w:gridCol w:w="76"/>
        <w:gridCol w:w="31"/>
        <w:gridCol w:w="386"/>
        <w:gridCol w:w="205"/>
        <w:gridCol w:w="3"/>
        <w:gridCol w:w="210"/>
        <w:gridCol w:w="418"/>
        <w:gridCol w:w="3"/>
        <w:gridCol w:w="629"/>
        <w:gridCol w:w="3"/>
        <w:gridCol w:w="416"/>
        <w:gridCol w:w="278"/>
        <w:gridCol w:w="3"/>
        <w:gridCol w:w="564"/>
        <w:gridCol w:w="3"/>
        <w:gridCol w:w="1058"/>
        <w:gridCol w:w="3"/>
      </w:tblGrid>
      <w:tr>
        <w:trPr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02815</wp:posOffset>
                      </wp:positionH>
                      <wp:positionV relativeFrom="paragraph">
                        <wp:posOffset>2274570</wp:posOffset>
                      </wp:positionV>
                      <wp:extent cx="393192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45pt,179.1pt" to="483pt,179.1pt" stroked="t" o:allowincell="f" style="position:absolute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2274570</wp:posOffset>
                      </wp:positionV>
                      <wp:extent cx="54864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79.1pt" to="151.8pt,179.1pt" stroked="t" o:allowincell="f" style="position:absolute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1451610</wp:posOffset>
                      </wp:positionV>
                      <wp:extent cx="5486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14.3pt" to="151.8pt,114.3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1451610</wp:posOffset>
                      </wp:positionV>
                      <wp:extent cx="16459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5pt,114.3pt" to="295.8pt,114.3pt" stroked="t" o:allowincell="f" style="position:absolute;flip:x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1451610</wp:posOffset>
                      </wp:positionV>
                      <wp:extent cx="100584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5pt,114.3pt" to="497.4pt,114.3pt" stroked="t" o:allowincell="f" style="position:absolute;flip:x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17615</wp:posOffset>
                      </wp:positionH>
                      <wp:positionV relativeFrom="paragraph">
                        <wp:posOffset>2274570</wp:posOffset>
                      </wp:positionV>
                      <wp:extent cx="7315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45pt,179.1pt" to="555pt,179.1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91935</wp:posOffset>
                      </wp:positionH>
                      <wp:positionV relativeFrom="paragraph">
                        <wp:posOffset>145161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05pt,114.3pt" to="555pt,114.3pt" stroked="t" o:allowincell="f" style="position:absolute;flip:x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451610</wp:posOffset>
                      </wp:positionV>
                      <wp:extent cx="457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14.3pt" to="65.4pt,114.3pt" stroked="t" o:allowincell="f" style="position:absolute;flip:x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451610</wp:posOffset>
                      </wp:positionV>
                      <wp:extent cx="0" cy="18288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14.3pt" to="29.45pt,128.65pt" stroked="t" o:allowincell="f" style="position:absolute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2091690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64.7pt" to="29.45pt,179.0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2274570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179.1pt" to="65.4pt,179.1pt" stroked="t" o:allowincell="f" style="position:absolute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689215</wp:posOffset>
                      </wp:positionH>
                      <wp:positionV relativeFrom="paragraph">
                        <wp:posOffset>2274570</wp:posOffset>
                      </wp:positionV>
                      <wp:extent cx="3657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5.45pt,179.1pt" to="634.2pt,179.1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054975</wp:posOffset>
                      </wp:positionH>
                      <wp:positionV relativeFrom="paragraph">
                        <wp:posOffset>2000250</wp:posOffset>
                      </wp:positionV>
                      <wp:extent cx="0" cy="27432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4.25pt,157.5pt" to="634.25pt,179.05pt" stroked="t" o:allowincell="f" style="position:absolute;flip:y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054975</wp:posOffset>
                      </wp:positionH>
                      <wp:positionV relativeFrom="paragraph">
                        <wp:posOffset>1451610</wp:posOffset>
                      </wp:positionV>
                      <wp:extent cx="0" cy="182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4.25pt,114.3pt" to="634.25pt,128.65pt" stroked="t" o:allowincell="f" style="position:absolute;flip:y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597775</wp:posOffset>
                      </wp:positionH>
                      <wp:positionV relativeFrom="paragraph">
                        <wp:posOffset>1451610</wp:posOffset>
                      </wp:positionV>
                      <wp:extent cx="4572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25pt,114.3pt" to="634.2pt,114.3pt" stroked="t" o:allowincell="f" style="position:absolute;flip:x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и-ница «Цент-ральная»</w:t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я</w:t>
            </w:r>
          </w:p>
        </w:tc>
        <w:tc>
          <w:tcPr>
            <w:tcW w:w="109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10" w:right="-22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ГУ (туалеты, раздевалки)</w:t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</w:t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1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УМ</w:t>
            </w:r>
          </w:p>
          <w:p>
            <w:pPr>
              <w:pStyle w:val="Normal"/>
              <w:ind w:right="-125" w:hanging="12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Мария-РА»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амятник В.И. Ленину</w:t>
            </w:r>
          </w:p>
        </w:tc>
        <w:tc>
          <w:tcPr>
            <w:tcW w:w="2923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3" w:type="dxa"/>
            <w:gridSpan w:val="20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нкты регистрации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4"/>
              <w:rPr/>
            </w:pPr>
            <w:r>
              <w:rPr/>
              <w:t>СТАРТ</w:t>
            </w:r>
          </w:p>
        </w:tc>
        <w:tc>
          <w:tcPr>
            <w:tcW w:w="1276" w:type="dxa"/>
            <w:gridSpan w:val="3"/>
            <w:vMerge w:val="restart"/>
            <w:tcBorders/>
          </w:tcPr>
          <w:p>
            <w:pPr>
              <w:pStyle w:val="Heading5"/>
              <w:snapToGrid w:val="false"/>
              <w:ind w:hanging="108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5"/>
              <w:ind w:hanging="108"/>
              <w:rPr/>
            </w:pPr>
            <w:r>
              <w:rPr/>
              <w:t xml:space="preserve"> </w:t>
            </w:r>
            <w:r>
              <w:rPr/>
              <w:t>ФИНИШ</w:t>
            </w:r>
          </w:p>
        </w:tc>
        <w:tc>
          <w:tcPr>
            <w:tcW w:w="2923" w:type="dxa"/>
            <w:gridSpan w:val="20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2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                                      </w:t>
            </w:r>
            <w:r>
              <w:rPr>
                <w:sz w:val="36"/>
              </w:rPr>
              <w:t xml:space="preserve">Проспект Ленина                         </w:t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10 к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ктября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4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02" w:type="dxa"/>
            <w:gridSpan w:val="3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6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ОО ОГО ВФСО «Динамо»</w:t>
      </w:r>
    </w:p>
    <w:sectPr>
      <w:type w:val="nextPage"/>
      <w:pgSz w:orient="landscape" w:w="15840" w:h="12240"/>
      <w:pgMar w:left="851" w:right="851" w:gutter="0" w:header="0" w:top="9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8"/>
      <w:outlineLvl w:val="4"/>
    </w:pPr>
    <w:rPr>
      <w:b/>
      <w:color w:val="000000"/>
      <w:sz w:val="24"/>
    </w:rPr>
  </w:style>
  <w:style w:type="character" w:styleId="WW8Num1z0">
    <w:name w:val="WW8Num1z0"/>
    <w:qFormat/>
    <w:rPr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color w:val="000000"/>
      <w:sz w:val="24"/>
      <w:u w:val="single"/>
    </w:rPr>
  </w:style>
  <w:style w:type="paragraph" w:styleId="2">
    <w:name w:val="Основной текст с отступом 2"/>
    <w:basedOn w:val="Normal"/>
    <w:qFormat/>
    <w:pPr>
      <w:ind w:firstLine="567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mix@mail.ru" TargetMode="External"/><Relationship Id="rId3" Type="http://schemas.openxmlformats.org/officeDocument/2006/relationships/hyperlink" Target="https://sib-even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9:00Z</dcterms:created>
  <dc:creator>пользователь</dc:creator>
  <dc:description/>
  <cp:keywords/>
  <dc:language>en-US</dc:language>
  <cp:lastModifiedBy>admin@prox-it.ru</cp:lastModifiedBy>
  <cp:lastPrinted>2025-04-23T15:10:00Z</cp:lastPrinted>
  <dcterms:modified xsi:type="dcterms:W3CDTF">2025-04-23T08:58:00Z</dcterms:modified>
  <cp:revision>3</cp:revision>
  <dc:subject/>
  <dc:title> </dc:title>
</cp:coreProperties>
</file>